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2.09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16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бавка делова за тертно возило „FIAT D</w:t>
            </w:r>
            <w:r>
              <w:rPr>
                <w:lang w:val="sr-Latn-RS"/>
              </w:rPr>
              <w:t>UCATO maxi TDI 2.3 MJT“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103 kW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Latn-RS"/>
              </w:rPr>
              <w:t>F1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GL</w:t>
            </w:r>
            <w:r>
              <w:rPr>
                <w:lang w:val="sr-RS"/>
              </w:rPr>
              <w:t>4113367038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Број шасије: ZFA25000002M3636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: 20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уљ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гор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каб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ваздуха (цилиндрич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.09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9-02T12:17:00Z</dcterms:modified>
  <cp:revision>32</cp:revision>
  <dc:subject/>
  <dc:title> </dc:title>
</cp:coreProperties>
</file>